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ดำ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ันท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ชั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ภู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ุ่นศักด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ันท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ร์ 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ัว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ย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ขุน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อนันต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ภา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รกา เกต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งษ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ธ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รรม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ข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เส้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จิตระ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พล ลา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ตา แย้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ผ่าประ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ภ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ซ่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ุนท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ไวย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วา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0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องตาล ส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