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ิตติคุโณ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หล็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ท์ สว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ถ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ทองพ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ัญชา สินทรา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หล็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7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ศรี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2308 Quality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ชชัย ชาติต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TD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