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้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ย็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ารุสาร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ดช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ยู่วงษ์อ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ร์พล กุลธนาทวี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อ่ว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ิน ประภ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ศ กล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ุฒิ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ฺ์ เจริญ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ันต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ุทก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ฎ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ะย้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ทิ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ฤทธิ์ จีระ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102 Mold and Die Computer Aided Design and Draf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ติ จริย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8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