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นัตถ์ สิทธ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การุณ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ย์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ยังชีพ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ระกายล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ธ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พ็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606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พชร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211 Fabric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8 12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