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กรกนก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นีย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อดสุข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ประภัสสร มณี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ษฎ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ขีย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สังกะสินส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ทอง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าจ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าด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เผ่า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พ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ต่อ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97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โก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โรชิน แผ้วพล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