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ตันติว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คนธ์ เคร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ช เกษมมงคล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ันธุ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ศิวา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ณ บ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กัณหา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ุ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ศรีล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ไม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ป๋า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ไ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จิรกุล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ปรา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ภาคกิน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ิระ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เออ 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คา คำ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ถึ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บุ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คีรี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ิลป์ พ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ชัชวาลย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วดี ลิ้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สมบูรณ์บด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3109 Law and Professional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ังคณา แวซอเห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2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