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ทอง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พ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ุ่ม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วิเชียร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พ็ชร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งษ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ฏชัย เพช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ม้า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ลาห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ุ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ท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ส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จ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ศร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ทย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พั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จ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ลภย์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นัย พิล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202 Metrology    Engineering   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9:00 TD 1204, Thu 8:00-13:00 TD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