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ศอร อ่ำอำญ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ล้าย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เลิศธ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1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ภ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1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เทพ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แซ่โ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สา โย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ูสิก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เทพ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สุประ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สายสิ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สิทธิ์ ปั้นเปี่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พ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โภคภัณฑ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ศักดาพ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1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 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คำโพธิ์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พุฒ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สง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1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1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สะ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1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มานิดส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ป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1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ไต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1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พฤกษ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2209 Human Nutri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ปรัชญา แพ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00-11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