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ตัญ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ณ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อ่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รา โปร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โก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กุญช์ แจ่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ฮ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ว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รี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า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วงศ์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นทรมัจ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ส็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ะวัน ไช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พร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 ไทย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ทา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์ ส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ารี วงศ์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โชวใ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ศิษฐา ภ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ทาย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ิพสุดา คมวงศ์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