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แสง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อฐสร้อย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ิ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ตังล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โพ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ษม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ลำพั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ไช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ังฆ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ทรัพย์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ลักษ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พนธ์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งค์ จรรยา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ช่า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ดี ส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พรหมปรา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ตรีเพชร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กศ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ันท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อยู่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3 Mass Communication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