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เกียรติ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ตต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นิล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ทรรศณ์ พัฒนเด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ุ่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เส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พล ศร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ภา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ย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จงเจริญ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อิ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พิ่มพูน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ัฐดา มา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ทยวั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ย็นส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รังษี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อ่ว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ยา ดุษฎีเว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ุ่งวิทย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เพ็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ุ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ิน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 ภูร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ชัยภัทรวร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ัตร บุญ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วังทองช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งามจิต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210 Law and Ethics in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