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3212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421, Tue 10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