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รุธ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ิมพ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ันธ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ธ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สกุลวัฒนกิ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ประสงค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ลา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ชียง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สุภโต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ฐ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ดอน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กัส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ีวทัพพ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ทาะช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ไล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ธ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ม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ป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