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กิตติคุโณ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หล็ก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ณท์ สว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ไ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พล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5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โพธิ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5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5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วิ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6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ุจ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6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6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ถ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6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ทองพ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6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บัญชา สินทรา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6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สะ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6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หล็ก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7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หล่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7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ศรีธร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812308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ภิชาติ จริย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TD 1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