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สงพราย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นัน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5 Energy Conservation for Buildings and Indust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นัย จันทร์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30-12:00 111, Fri 9:00-10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