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2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พรมก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2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2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สือ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2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งษ์ธ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2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วยะเขต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2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ภา คำ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2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รักษ์ หา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มะริ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รัตน์ ทับทิ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2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2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ิรัญญ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011109 Textile Industr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 พรหมหล้า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2/19 08:3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