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ดา พร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นิล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ข้อยี่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น้อย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เอี๊ยวค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ทัศน์ ศิล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ณิก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ีห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รั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ธิมา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กัลป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ับทิ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มา หอม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สรรค์ สี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จริญ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ทักท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หว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ญา 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รดา แด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วรรณ คำ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ภ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รารถนา สุขส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