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หัทยา ตระกูลจิต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เปี่ย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มนต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วัชร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ฤกษ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ร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ัย รัตนโชต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ธร ประคำ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ิรินันท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โชคพิ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ศุภ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ัช บุญ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ินท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กระดา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411101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ริสา หาญเข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8:00-2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