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50706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จิ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คี่ย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กร ผู้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หมัดอะดั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นันท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นต์ พรหม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ิน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เมธากิจ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612317 Law for Home Econom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ทิพย์ ประกอบ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