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9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นน ปิตุปกร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9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มีสัน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9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ช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9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นาคกิต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9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เจนว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9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ทองพา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9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จ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9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9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ค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9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9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ซื่อ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9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พร เพ็ญ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9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ก้วเปล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9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พรหม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813404 Hydraulics &amp; Pneu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วัชชัย ชาติตำน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14:0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โรงฝึกงาน </w:t>
          </w:r>
          <w:r>
            <w:rPr>
              <w:rFonts w:eastAsia="Angsana New" w:ascii="CordiaUPC" w:hAnsi="CordiaUPC"/>
              <w:b/>
              <w:color w:val="000000"/>
            </w:rPr>
            <w:t>2, Tue 8:00-14:00 TD 1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