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้น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เย็น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จารุสาร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ดชสุ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อยู่วงษ์อ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ชร์พล กุลธนาทวี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เสนี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อ่ว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ิน ประภ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ชญ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นว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กร ก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ศ กล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วุฒิเว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งคล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ศร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ริสุข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ฺ์ เจริญรุ่ง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ันต์ เ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ุทกธา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าฎ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ระย้า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น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ทิพ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ฤทธิ์ จีระ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3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ชุม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7:00 TD 1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