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กิตติคุโณ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หล็ก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ณท์ สวน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5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ไ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5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พล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5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โพธิ์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5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5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วิจิ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6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ุจ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6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6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ถิ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6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ทองพา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6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บัญชา สินทรา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6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สะ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6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หล็ก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7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หล่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7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ศรีธรา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วีป สายัณ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8:00-19:00 TD 1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