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โชคดำร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ว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 โร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า เกิ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บุญเกื้อ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 ชัย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รม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นะวะม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ลิตส์ สุ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่วม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พ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าจ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วิวัฒน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กลาง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นธุ์ กั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วัฒน์ จันทร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ข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9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TD 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