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40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พวัช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40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อาสาแข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4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พรหมสาขา ณ สกล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40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นาคปาน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4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บุญ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4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ใย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40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วังตปนีย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4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มพล วาสนดิ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41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บัว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41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โต๊ะ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4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ภัสสรญ์ จันทร์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41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ภัทร นักเ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4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รัชน์ วิชา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41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ภาณุวัฒน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41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นุ่นทอง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41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ธวัฒน์ คำภู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41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ักดิ์ ปัญญา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41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กลิ่นกุหล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42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พุ่มป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42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ิน อ่วมเ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42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รักแฟ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42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์ สุวรรณ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42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สุทธิภโว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42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ใหญ่ป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42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ยาวะ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42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ฎฐพล เกิด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42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ธีธร สุทธิ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42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รูปเหม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43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ภม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43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ดี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43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43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ุ ไสย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43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พณา ตันสุขเต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43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พลอึ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43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เดชเทวัญดำ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43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อ้อยห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43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เลี้ยงชั่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43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ปัญญาเจริ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44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วรรษ สุนทรวิภา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44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ุยะด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44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ท่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44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ปภัช รัต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44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ัส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44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ภูการ พูล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801101 Creative and Communication Skil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4 (4-0-8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รภา อ่ำสอาด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ันติ จิตระจินด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มศักดิ์ กัณห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อรุณี เสกสุวรรณ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กนกวรรณ สุหัสโ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ุรักษ์ พงศ์ชัยสิริ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รพีพร มโนรัต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ธีรธรรม เดือนดาว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รัลชนา ขำเด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มนตรี วัดละเอียด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วิทิตนันท์ โรจนพานิ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คมกฤษ ตรีวิม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อธิษฐ์ ฐิรกิตติว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7:00 M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