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จิตร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ัจ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ล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ร่าม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ั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รรศ สุดสี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นุภาพ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ษิต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ธีด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ะวัน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่ว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รอด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อินท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พรห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ปัญจ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รถ พว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กา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2203 Tool and Die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TD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