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501030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อุ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ิตจิต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กระ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พิล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โช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ีรัตน์ ด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สุข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ญรัต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ัต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ุ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ย วงษ์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ชำนิธุ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ปรางค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มุสิ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ฑน์ ชาย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ฉวีพจน์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อี่ยมกั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กุม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า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เอี่ย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ดิษฐ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ภิกา บุญช่วย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ษติธร ดติย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รอด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ทอง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งรั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่องพรรณ จันทร์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ันติ จิตระ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ุณี เสก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นกวรรณ สุหัส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รักษ์ พงศ์ชัยส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พีพร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ีรธรรม เดือนด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ฤติน เหม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นตรี วัดละเอีย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ทิตนันท์ โรจน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คมกฤษ ตรีวิม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ธิษฐ์ ฐิรกิตต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