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03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ิต สอ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1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ร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้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6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หงษ์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19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พธิ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0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จันท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1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ศิวณัฐ อินท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5850401526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รรณ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ค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421230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 ริ้วลาย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7:00 2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