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ทองย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พึ่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ิขิต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ปานกลิ่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ตั้งทร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เกษส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กร บุรี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กวิทดำ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ถ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ใจ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ีสน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รินทน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ธา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มาส ศรี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เทพ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่ว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ากร มะส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ประดับ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รัตน์ เข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พันธุ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รส สหสิ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สรา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ย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ประยูร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ุมพ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ชิตา เรศ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ทัญญู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72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