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า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ห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ีรส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ภูมิ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ุ์ ศร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่ว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บุ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รืองทิพย์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นร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ัฒนากา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อินท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สิทธิ์ สิริรุ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ล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พ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