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ั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ิไล ลักษณ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ินท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ญ์พล พสิษฐ์จ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มรรคนั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อ้อย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ดาว มอโฟ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ด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ักดิ์วิเศษ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ถวิ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น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ปุษย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ตะนุ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จิรชัยรัต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อี่ยม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ัตน์ คล้า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ไตร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 ชาตะนะ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ภ ศักดิ์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ลี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ดา กันยาฮ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ยา พรหม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จำป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า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์ น่วม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โ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สุรัญญา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2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ียะกิตต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ศิริชุ่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ภา อ่ำส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ันติ จิตระ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ุณี เสก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นกวรรณ สุหัส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รักษ์ พงศ์ชัยส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พีพร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ีรธรรม เดือนด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ลชนา ขำ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นตรี วัดละ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ทิตนันท์ โรจน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คมกฤษ ตรีวิม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ธิษฐ์ ฐิรกิตต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