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ื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จรรยาพงค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ลิมปิ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ล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ประวิช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ง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ตต์ โพธิ์นิ่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มณีวิทยา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ถาว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รอม หะสา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เจริญเกียร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7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ไวพิทักษ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8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อนันต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ิชิต เฉลยสรร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คำ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แสง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ฐิติชนินท์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นันตะ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กวินท์ มิ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ลื้มบ้า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ิลป์ 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ทอง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ัย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ทอง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ิ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7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นนทะ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ัพ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ณัฏฐ์ คุณอริยะ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ต่ว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ยุ แก้วโหมด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205 Mechanics of Machine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