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108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อนันต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5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ภู่ข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5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ศิลป์ 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5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ิชญ์ ทองเป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6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ชัย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6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6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7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ทอง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7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กลิ่นระ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8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ทัพ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8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ัด สา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8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ณัฏฐ์ คุณอริยะวา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8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ต่วน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212313 Air Conditio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วิโรจน์ ฤทธิ์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2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