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334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มอญ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ั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ดุษฎ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า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หิ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หม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ชูช่วย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วรรณ ศรีแก้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มณี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อิ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ธิชัย โพ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ลักษณ์ ศุภการ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ั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สนสุข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ิญญ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2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ทิพย์ สกุล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วร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ลัคนาวิ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แจ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กลีบ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ตช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ฐาธัช ไหงสุ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ย บางยี่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ว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ึ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ุฒ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พธิ์ทอง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เพชร นุช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1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15030452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801101 Creative and Communica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4-0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ผ่องพรรณ จันทร์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ันติ จิตระ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ศักดิ์ กัณห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ุณี เสก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นกวรรณ สุหัส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รักษ์ พงศ์ชัยส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พีพร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ธรรม เดือนด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ฤติน เหม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ตรี วัดละ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ทิตนันท์ โรจน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คมกฤษ ตรีวิม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ธิษฐ์ ฐิรกิตต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2:00 M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