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ย้มข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ื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5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ขุ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ิม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ุพ มัง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จัน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ประวิช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ิชิต เฉลยสรร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คำ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กวินท์ มิ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ลื้มบ้า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หล่อวิไล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7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ร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้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หงษ์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จันท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5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3414 Refrigeration and Air Conditioning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สิชฌ์ ชฎาธ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ิริพล ทอง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00 223, Mon 17:00-20:00 223, Mon 14:00-17:00 2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