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า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ฤทธิ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หอ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ีรส ฐิต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ภูมิ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รั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ิจ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พันธุ์ ศรี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อ่วม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 บุ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ดอ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รืองทิพย์ อา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นร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วัฒนากา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อินทร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สิทธิ์ สิริรุ่ง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ล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201 Engineering 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ุลยศ สุวันท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