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ุข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ฟอ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ทพ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ฉิ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 ประส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ต้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วิญญ์ แคล้ว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ขุน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ั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ศศิธัน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งษ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ะ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ราตี อะเห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าร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สา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ระกูล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เบน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ะ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็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ทรง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ตรึงจิตร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ใย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รียา ดารา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ห่ว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12 ASEA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