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ศร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มฆ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7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4 Finite Element Method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