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ประจ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ร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ภู่วิภาดา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ฆ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วง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โพ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 กี้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ท่ากร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ลีลา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อิน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นงค์ วงศ์เจศ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 เสรีเกียรติ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กุล กัน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หล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อื้อ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ฐ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ควรผด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นัย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ย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แดงน้ำ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ดิ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ฤทธิ์ธ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จิรัฎฐ์ อิ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มณวีร์ พุ่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ลา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ี่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5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