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107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มุ่งฝ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่าน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1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ย้มขะ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1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ื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106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ชะล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ำ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ิมพ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ถาว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5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รอม หะสาเ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7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ธทวัฒน์ ไวพิทักษ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5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ิชิต เฉลยสรร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หมื่น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ป้น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มเข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สุข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เห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ถึง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คล้อ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ทร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 กล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ศิริ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บุส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ี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70500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สุ่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จ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70500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จ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212308 Machine Desig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เสริฐ วิโรจน์ชีว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2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