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รัตน์ โกศ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ายุ หะชะ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ลิศฤทธิ์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ังสี ยุทธว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หมาก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หมือน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01101 Creative and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4-0-8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ผ่องพรรณ จันทร์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ันติ จิตระจิ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ศักดิ์ กัณห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ุณี เสก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นกวรรณ สุหัส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รักษ์ พงศ์ชัยสิร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พีพร มโน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ีรธรรม เดือนดา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ฤติน เหมสุ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นตรี วัดละเอีย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ทิตนันท์ โรจน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คมกฤษ ตรีวิม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ธิษฐ์ ฐิรกิตต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M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