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คล้าย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ฮวดไ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ฐิณี กิตติธรร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ิรมย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ล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วรรณ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ิริ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มุทร แซ่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ุนห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ะวี เคร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ปา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คำ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นก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า แ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ยู่ช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ทั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มน แส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ภู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