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3 Renewable Energ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นิม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242, Sun 17:00-18:3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