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6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ค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6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เพีย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6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ลิต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6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ย็นจ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6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ฟ้อน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6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ลิ้มเ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6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6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6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6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ัว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02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