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มหา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ศรี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กุลพึ่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ชา วิ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ภูม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หัส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ธ อ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ดอน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ระดับ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โพธิ์ผำ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รอน ด๊ะเหล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พาวรรณ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ลิศ พรรณ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ตั้ง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ช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าติ เน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ฏ์พงศ์ องคะ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อำนวยศักดิ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นียม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์ ทรัพย์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บุญ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วีภั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มเส็ง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ุณิณ วัฒนานิม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ชัย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ฒ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