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์ทอง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พ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คุ่ม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นู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วิเชียร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พ็ชร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งษ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ฏชัย เพช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ะ เม้า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ลาหพฤฒ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ุ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ท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จ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โ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ศร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ทย์ แป้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จ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เกลี้ย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ลภย์ โต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5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นัย พิล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ชัย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202 Thermo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ภูมิ พ่วงเจริ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