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หมื่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ป้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เข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ุข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ถึ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คล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 ก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ศิริ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10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7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