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ทัศน์ บุณย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คำ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รวิน พรห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ีรชัช ป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อำนาจ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หยุด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ชาว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ชค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ง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กิตติ์ น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 หยั่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6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หริ่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วนอ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า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ฉิ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ศ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นุช วงศ์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หรีย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ตั้งจิต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วงษ์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การ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9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102 Calculus 2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จิตร ตั้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