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3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อช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7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ิ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7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นนทะ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เรืองอ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5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บ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5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พูล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5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นิญา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5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อง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เหลื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5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กอเกียรติ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ใจย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ฐานพัฒน์คุณ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5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5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กั้ว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07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011301 Preparation for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8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