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รุ่งเรือง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เท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มิน แสนเ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ป มี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วงค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ดชทะ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กรป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อี่ย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ชัย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ู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้อย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กมล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วารีวณิ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พิมณฑ์ เหมภ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มุ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ธน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ยา อาภาเว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