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ธา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อสถ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พร ภ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รั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พ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ิม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วรรษ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คำ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สุย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พัต บุ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พัฒน์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ม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ฉัตร เติม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